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大陆黄化人物网站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如何在斗罗大陆中免费获得黄金属性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如何在斗罗大陆中免费获得黄金属性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罗大陆》这部经典的武侠小说中，黄金属性代表着极高的战斗力和特殊能力。许多读者都梦想拥有这样的角色，但通常这些角色需要通过特定的剧情或者购买虚拟物品来获取。在现实世界中，有一类网站提供了一个平台，让玩家可以免费获得这些黄金人物。</w:t>
      </w:r>
      <w:r>
        <w:rPr>
          <w:sz w:val="32"/>
          <w:szCs w:val="32"/>
        </w:rPr>
        <w:t>&lt;/p&gt;&lt;p&gt;&lt;img src="/static-img/bh1cM9NQQVJkqWsPO6DlqA.jpg"&gt;&lt;/p&gt;&lt;p&gt;</w:t>
      </w:r>
      <w:r>
        <w:rPr>
          <w:sz w:val="32"/>
          <w:szCs w:val="32"/>
        </w:rPr>
        <w:t>首先，我们要明确，这些网站并非官方渠道，它们可能会有自己的规则和限制。因此，在使用之前，请务必了解相关规定，以免造成不必要的麻烦。以下是一些成功使用这种方法的人物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雷电剑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某个论坛上，一位玩家通过不断地每日任务、参与社区活动，最终荣获了一份稀有奖励——雷电剑尊这个黄金人物。这名角色以其强大的物理攻击力和快速回血能力闻名，是很多玩家的梦寐以求。</w:t>
      </w:r>
      <w:r>
        <w:rPr>
          <w:sz w:val="32"/>
          <w:szCs w:val="32"/>
        </w:rPr>
        <w:t>&lt;/p&gt;&lt;p&gt;&lt;img src="/static-img/L5R71HeMLfuKxsw4jhIK8g.jpg"&gt;&lt;/p&gt;&lt;p&gt;</w:t>
      </w:r>
      <w:r>
        <w:rPr>
          <w:sz w:val="32"/>
          <w:szCs w:val="32"/>
        </w:rPr>
        <w:t xml:space="preserve">碧落神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个热心的小伙伴，通过积极参与游戏中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对战，逐渐提升了自己的等级，并且凭借出色的表现赢得了管理员的青睐，最终得到了一枚碧落神影卡片，这是非常难得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夜刃无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位忠实粉丝为了感谢作者创作出的作品，他决定在社交媒体上分享一些关于《斗罗大陆》的分析文章。不料，他被发现后，被赋予了一份特别奖励——夜刃无声这一超凡角色的资料卡。</w:t>
      </w:r>
      <w:r>
        <w:rPr>
          <w:sz w:val="32"/>
          <w:szCs w:val="32"/>
        </w:rPr>
        <w:t>&lt;/p&gt;&lt;p&gt;&lt;img src="/static-img/EwTKF5d7jQRbuTUPIz2JCQ.jpg"&gt;&lt;/p&gt;&lt;p&gt;</w:t>
      </w:r>
      <w:r>
        <w:rPr>
          <w:sz w:val="32"/>
          <w:szCs w:val="32"/>
        </w:rPr>
        <w:t xml:space="preserve">星空孤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时候运气也是关键因素之一。在一次意外的情况下，一位幸运儿从抽奖中拿到了星空孤鸿这个高端角色的数据包。这让他的游戏体验瞬间翻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以上故事听起来有些不可思议，但它们证明了只要你投入时间、努力以及一点点运气，即使是在非正式渠道，也能获得那些看似遥不可及的黄金人物。此外，不要忘记，与其他玩家交流经验，可以帮助你更快地提升自己，也许有一天，你也能成为下一个传奇故事中的主角。</w:t>
      </w:r>
      <w:r>
        <w:rPr>
          <w:sz w:val="32"/>
          <w:szCs w:val="32"/>
        </w:rPr>
        <w:t>&lt;/p&gt;&lt;p&gt;&lt;img src="/static-img/DKu9_mMwFxCTeYBl1xNBlA.jpg"&gt;&lt;/p&gt;&lt;p&gt;&lt;a href = "/doc/459696-</w:t>
      </w:r>
      <w:r>
        <w:rPr>
          <w:sz w:val="32"/>
          <w:szCs w:val="32"/>
        </w:rPr>
        <w:t xml:space="preserve">斗罗大陆黄化人物网站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如何在斗罗大陆中免费获得黄金属性的角色</w:t>
      </w:r>
      <w:r>
        <w:rPr>
          <w:sz w:val="32"/>
          <w:szCs w:val="32"/>
        </w:rPr>
        <w:t>.doc" rel="alternate" download="459696-</w:t>
      </w:r>
      <w:r>
        <w:rPr>
          <w:sz w:val="32"/>
          <w:szCs w:val="32"/>
        </w:rPr>
        <w:t xml:space="preserve">斗罗大陆黄化人物网站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如何在斗罗大陆中免费获得黄金属性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